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4u.2dhz.cnw4u.2dhz.cn/xiazai/12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